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МОВСКОЕ 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ретьего  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77</w:t>
      </w:r>
    </w:p>
    <w:p>
      <w:pPr>
        <w:pStyle w:val="Normal"/>
        <w:jc w:val="center"/>
        <w:rPr/>
      </w:pPr>
      <w:r>
        <w:rPr/>
        <w:t>с. Любим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 внесении изменений в решение Совета депутатов от 28.01.2009 № 21 «Об утверждении Положения  об оплате труда работников,  замещающих должности, не являющиеся муниципальными должностями муниципальной службы, и осуществляющих техническое обеспечение  деятельности администрации  Любимовского  поселения»</w:t>
      </w:r>
    </w:p>
    <w:p>
      <w:pPr>
        <w:pStyle w:val="Normal"/>
        <w:shd w:fill="FFFFFF" w:val="clear"/>
        <w:ind w:firstLine="619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отношений в сфере оплаты труда работников, занимающих техническое обеспечение деятельности администрации Любимовского муниципального образования, руководствуясь Законом Саратовской области от 20.11.2019 года «Об областном бюджете на 2020 год и плановый период 2012 и 2022 годов»,  Уставом Любимов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решение Совета депутатов Любимовского муниципального образования Советского муниципального района  Саратовской области от 28.01.2009  г. № 21 «Об утверждении Положения 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администрации Любимовского муниципального образования» изменения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к Положению об оплате труда работников, занимающих должности, не являющиеся должностями муниципальной  службы, и осуществляющих техническое обеспечение деятельности администрации Любимовского муниципального образования изложить  в новой  редакции согласно приложению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  <w:gridCol w:w="3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У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57</w:t>
            </w:r>
          </w:p>
        </w:tc>
      </w:tr>
    </w:tbl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2. Настоящее решение вступает в силу с момента его подписания и распространяется на правоотношения с 01 октября 2020 года и подлежит официальному обнародованию в установленном порядке.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п.главы  Любим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образования</w:t>
        <w:tab/>
        <w:tab/>
        <w:tab/>
        <w:tab/>
        <w:t xml:space="preserve">            </w:t>
        <w:tab/>
        <w:t>И.В. Табако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3:00Z</dcterms:created>
  <dc:creator>User</dc:creator>
  <dc:description/>
  <dc:language>en-US</dc:language>
  <cp:lastModifiedBy>Любимово2</cp:lastModifiedBy>
  <cp:lastPrinted>2020-10-26T13:20:00Z</cp:lastPrinted>
  <dcterms:modified xsi:type="dcterms:W3CDTF">2020-10-26T10:23:00Z</dcterms:modified>
  <cp:revision>2</cp:revision>
  <dc:subject/>
  <dc:title/>
</cp:coreProperties>
</file>