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>ЛЮБИМОВСКОЕ  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 18.11.2020 №84    </w:t>
      </w:r>
    </w:p>
    <w:p>
      <w:pPr>
        <w:pStyle w:val="Normal"/>
        <w:jc w:val="center"/>
        <w:rPr/>
      </w:pPr>
      <w:r>
        <w:rPr>
          <w:sz w:val="24"/>
          <w:szCs w:val="24"/>
        </w:rPr>
        <w:t>с. Люби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передаче полномочия, отнесенного к компетенции органов местного           самоуправления Любимовского муниципального образования на исполнение    органами местного самоуправления Советского муниципального района    Саратовской области</w:t>
      </w:r>
    </w:p>
    <w:p>
      <w:pPr>
        <w:pStyle w:val="TextBody"/>
        <w:ind w:right="-2"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ом от 06.10.2003 № 131-ФЗ «Об общих принципах организации местного самоуправления в Российской Федерации», руководствуясь Уставом Любимовского муниципального образования Советского муниципального района, Совет депутатов Любимовского муниципального образования Советского муниципального района Саратов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ередать на исполнение органами местного самоуправления Советского муниципального района Саратовской области полномочие по составлению проекта бюджета поселения, исполнению бюджета поселения и составления отчета об исполнении бюджета поселения.</w:t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ключить соглашения с органами местного самоуправления Советского муниципального района о передаче на 2021 год полномочия, отнесенного к компетенции Любимовского муниципального образования Советского муниципального района Саратовской области, указанного в пункте 1 настоящего решения.</w:t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дписание соглашения поручить главе Любимовского муниципального образования Советского муниципального района Саратовской области. </w:t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1 января 2021 года и подлежит официальному обнародованию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Н.И. Ефанова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6:00Z</dcterms:created>
  <dc:creator>3343</dc:creator>
  <dc:description/>
  <cp:keywords/>
  <dc:language>en-US</dc:language>
  <cp:lastModifiedBy>Любимово2</cp:lastModifiedBy>
  <cp:lastPrinted>2019-10-30T08:11:00Z</cp:lastPrinted>
  <dcterms:modified xsi:type="dcterms:W3CDTF">2020-11-23T08:41:00Z</dcterms:modified>
  <cp:revision>3</cp:revision>
  <dc:subject/>
  <dc:title/>
</cp:coreProperties>
</file>