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0.02.2021 № 92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 депутатов Любимовского муниципального образования от 25.12.2013  № 17 «О создании муниципального дорожного фонда Любимовского муниципального образования Советского муниципального района Саратовской области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юбим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Любимо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 Совета  депутатов Любимовского  муниципального образования от 25.12.2013 № 17 «О создании муниципального дорожного фонда Любимовского муниципального образования Советского муниципального района Саратовской области»  признать  утратившим  силу.</w:t>
      </w:r>
    </w:p>
    <w:p>
      <w:pPr>
        <w:pStyle w:val="TextBody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</w:t>
        <w:tab/>
        <w:tab/>
        <w:tab/>
        <w:t xml:space="preserve">    </w:t>
        <w:tab/>
        <w:t xml:space="preserve">      Н.И. Ефа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9:00Z</dcterms:created>
  <dc:creator>3343</dc:creator>
  <dc:description/>
  <cp:keywords/>
  <dc:language>en-US</dc:language>
  <cp:lastModifiedBy>Любимово2</cp:lastModifiedBy>
  <cp:lastPrinted>2021-02-25T09:46:00Z</cp:lastPrinted>
  <dcterms:modified xsi:type="dcterms:W3CDTF">2021-02-25T06:46:00Z</dcterms:modified>
  <cp:revision>5</cp:revision>
  <dc:subject/>
  <dc:title/>
</cp:coreProperties>
</file>