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МОВСКОЕ  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четвертого 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4.2021 № 9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Любимово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депутатов Любимовского муниципального образования Советского муниципального района от 25.11.2020 №86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ab/>
        <w:t>Руководствуясь ст.ст. 14,15 Федерального закона от 06.10.2003 №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szCs w:val="28"/>
        </w:rPr>
        <w:t>Уставом Любимовского  муниципального образования Советского  муниципального района, Совет  депутатов  Любимовского муниципального образования РЕШИЛ:</w:t>
      </w:r>
    </w:p>
    <w:p>
      <w:pPr>
        <w:pStyle w:val="TextBody"/>
        <w:ind w:right="-2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Внести следующие изменения в решение Совета депутатов Любимовского муниципального образования Советского муниципального района от 25.11.2020 №86 «О принятии части полномочий, отнесенных к компетенции Советского муниципального района Саратовской области на исполнение органам местного самоуправления Любимовского муниципального образования Советского муниципального района Саратовской области»: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1  Изложить</w:t>
      </w:r>
      <w:r>
        <w:rPr>
          <w:b/>
          <w:szCs w:val="28"/>
        </w:rPr>
        <w:t xml:space="preserve"> </w:t>
      </w:r>
      <w:r>
        <w:rPr>
          <w:szCs w:val="28"/>
        </w:rPr>
        <w:t>пункт 3 в следующей редакции: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>«3. Принять финансовые средства в виде межбюджетных трансфертов из бюджета Советского муниципального района на осуществление части полномочий указанных в подпункте 2 пункта 1 настоящего решения в размере 1475100 (Один миллион четыреста семьдесят пять тысяч сто) рублей, в том числе за счет акциз на подакцизные товары в размере 776100,00 (Семьсот семьдесят шесть тысяч сто) рублей и за счет транспортного налога в размере 699000,00 (Шестьсот девяносто девять тысяч) рублей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установленном порядке и распространяется на правоотношения, возникшие с 17 февра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Любим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образования                                                      Н.И. Ефан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18:00Z</dcterms:created>
  <dc:creator>User</dc:creator>
  <dc:description/>
  <dc:language>en-US</dc:language>
  <cp:lastModifiedBy>Любимово2</cp:lastModifiedBy>
  <cp:lastPrinted>2021-04-12T09:48:00Z</cp:lastPrinted>
  <dcterms:modified xsi:type="dcterms:W3CDTF">2021-04-12T06:48:00Z</dcterms:modified>
  <cp:revision>4</cp:revision>
  <dc:subject/>
  <dc:title/>
</cp:coreProperties>
</file>