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6"/>
          <w:szCs w:val="26"/>
        </w:rPr>
        <w:t>ЛЮБИМОВСКОГО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ОВЕТСКОГО  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4.2021 № 12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Любимов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Любимовского муниципального образования от 31.12.2019 №57 "Об утверждении схемы размещения мест (площадок) накопления твердых коммунальных отходов на территории Любимовского муниципального образования Советского муниципального района саратов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Уставом Любимовского муниципального образования, администрация Любимов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1. Внести изменения в постановление администрации Любимовского муниципального образования от 31.12.2019 № 57 «Об утверждении схемы размещения мест (площадок) накопления твердых коммунальных отходов на территории Любимовского муниципального образования Советского муниципального района саратовской области» следующие изменения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добавить контейнер для мусора по адресу: с.Любимово, ул.Октябрьская, д.№18/1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2 убрать контейнер для мусора по адресу: с.Белополье, ул.Степная, д.2.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официального обнародования на информационном стенде и официальном сайте администрации Любимовского муниципального образования в информационно-телекоммуникационной сети "Интернет".</w:t>
      </w:r>
    </w:p>
    <w:p>
      <w:pPr>
        <w:pStyle w:val="Normal"/>
        <w:ind w:firstLine="559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b/>
          <w:sz w:val="28"/>
          <w:szCs w:val="28"/>
        </w:rPr>
        <w:t xml:space="preserve">Глава Любимовского </w:t>
      </w:r>
    </w:p>
    <w:p>
      <w:pPr>
        <w:pStyle w:val="Style26"/>
        <w:rPr/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Style26"/>
        <w:rPr/>
      </w:pPr>
      <w:r>
        <w:rPr>
          <w:b/>
          <w:sz w:val="28"/>
          <w:szCs w:val="28"/>
        </w:rPr>
        <w:t>образования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Н.И. Е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418" w:gutter="0" w:header="720" w:top="113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9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00Z</dcterms:created>
  <dc:creator>1</dc:creator>
  <dc:description/>
  <dc:language>en-US</dc:language>
  <cp:lastModifiedBy>user</cp:lastModifiedBy>
  <cp:lastPrinted>2021-04-23T15:09:00Z</cp:lastPrinted>
  <dcterms:modified xsi:type="dcterms:W3CDTF">2022-07-20T07:42:00Z</dcterms:modified>
  <cp:revision>2</cp:revision>
  <dc:subject/>
  <dc:title/>
</cp:coreProperties>
</file>