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ЛЮБИМОВ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8.2020 №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08.2020 №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Любимов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0.2018 № 4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Любимовского муниципального образования, администрация Любимов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Любимовского муниципального образования от 23.10.2018 № 44 «Об утверждении  муниципальной  программы «Повышение безопасности дорожного движения в Любимовском муниципальном образовании на 2019-2021 годы» (с последующими изменениями) следующие изменения: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риложение к постановлению администрации изложить в новой редакции (прилагается)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Н.И. Ефан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Табако И.В.</w:t>
      </w:r>
    </w:p>
    <w:p>
      <w:pPr>
        <w:pStyle w:val="Normal"/>
        <w:shd w:fill="FFFFFF" w:val="clear"/>
        <w:jc w:val="both"/>
        <w:rPr/>
      </w:pPr>
      <w:r>
        <w:rPr/>
        <w:t>67-1-24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к постановлению администрации Любимовского муниципального образования от 11.11.2019 № 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"Прилож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к муниципальной программе  «О повышении безопасности дорожного движени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в Любимовском муниципальном образовании на 2019-2022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чень мероприятий и финансирование обеспечения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>«О повышении безопасности дорожного движения в Любимовском муниципальном образовании на 2019-2022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7"/>
        <w:gridCol w:w="16"/>
        <w:gridCol w:w="834"/>
        <w:gridCol w:w="1134"/>
        <w:gridCol w:w="1276"/>
        <w:gridCol w:w="1276"/>
        <w:gridCol w:w="1276"/>
        <w:gridCol w:w="1559"/>
        <w:gridCol w:w="1417"/>
        <w:gridCol w:w="1418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 содержание участка автомобильной дороги, расположенной по адресу: Саратовская область, Советский район, </w:t>
            </w:r>
            <w:r>
              <w:rPr>
                <w:sz w:val="16"/>
              </w:rPr>
              <w:t>автоподъезд к с.Белопол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,6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, от остановочного павильона до дома №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одержание участка автомобильной дороги, расположенной по адресу: Саратовская область, Советский район, автоподъезд к с.Белопол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Расчистка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ведение паспортизации внутрипоселков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19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7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 до д.№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дороги, расположенной по адресу: Саратовская область, Советский район, с.Любимово, ул. Центральная, от д.№6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0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:              -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, Саратовская область, Советский район, с.Любимово, ул.Мелиораторов, д.№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участка автодороги, расположенной по адресу: Саратовская область, Советский район, с.Любимово, ул. Центральная, от д.№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 до д.№2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,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дороги, расположенной по адресу: Саратовская область, Советский район, с.Любимово, ул. Центральная, от д.№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истка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18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164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2020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4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Центр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Центр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Ценьр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истка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Приобретение дорожных знаков  для их установки в с.Любимово Советского района Сара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У</w:t>
            </w:r>
            <w:r>
              <w:rPr>
                <w:sz w:val="16"/>
                <w:szCs w:val="28"/>
              </w:rPr>
              <w:t>становка</w:t>
            </w:r>
            <w:r>
              <w:rPr>
                <w:sz w:val="16"/>
              </w:rPr>
              <w:t xml:space="preserve"> дорожных знаков в с.Любимово Советского района Сара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верки сметной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Любимовского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существление строительного контроля за проведением ремонта</w:t>
            </w:r>
            <w:r>
              <w:rPr>
                <w:sz w:val="16"/>
                <w:szCs w:val="16"/>
              </w:rPr>
              <w:t xml:space="preserve"> участка автомобильной дороги, расположенной по адресу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, расположенной по адресу: Саратовская область, Советский район, с.Любимово, ул.Мели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риобретение дорожных знаков  для их установки в с.Любимово Советского района Сара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У</w:t>
            </w:r>
            <w:r>
              <w:rPr>
                <w:sz w:val="16"/>
                <w:szCs w:val="28"/>
              </w:rPr>
              <w:t>становка</w:t>
            </w:r>
            <w:r>
              <w:rPr>
                <w:sz w:val="16"/>
              </w:rPr>
              <w:t xml:space="preserve"> дорожных знаков в с.Любимово Советского района Сарат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2022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но: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142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>Главный специалист                                                                                                                                          И.В.Табако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2:00Z</dcterms:created>
  <dc:creator>1</dc:creator>
  <dc:description/>
  <dc:language>en-US</dc:language>
  <cp:lastModifiedBy>Любимово2</cp:lastModifiedBy>
  <cp:lastPrinted>2020-09-18T12:58:00Z</cp:lastPrinted>
  <dcterms:modified xsi:type="dcterms:W3CDTF">2021-03-18T05:12:00Z</dcterms:modified>
  <cp:revision>2</cp:revision>
  <dc:subject/>
  <dc:title/>
</cp:coreProperties>
</file>