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ЛЮБИМОВ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1.2020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1.2020 №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Любимо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18 № 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Любимовского муниципального образования от 23.10.2018 № 44 «Об утверждении  муниципальной  программы «Повышение безопасности дорожного движения в Любимовском муниципальном образовании на 2019-2021 годы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В преамбуле постановления администрации слова «2019-2021 годы» заменить словами «2019-2023 годы»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к постановлению администрации изложить в новой редакции (прилагается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Н.И. Еф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абако И.В.</w:t>
      </w:r>
    </w:p>
    <w:p>
      <w:pPr>
        <w:pStyle w:val="Normal"/>
        <w:shd w:fill="FFFFFF" w:val="clear"/>
        <w:jc w:val="both"/>
        <w:rPr/>
      </w:pPr>
      <w:r>
        <w:rPr/>
        <w:t>67-1-24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к постановлению администрации Любимовского муниципального образования от 10.11.2020 №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"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муниципальной программе  «О повышении безопасности дорожного движ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в Любимовском муниципальном образовании на 2019-2023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чень мероприятий и финансирование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«О повышении безопасности дорожного движения в Любимовском муниципальном образовании на 2019-2023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6"/>
        <w:gridCol w:w="834"/>
        <w:gridCol w:w="1134"/>
        <w:gridCol w:w="1276"/>
        <w:gridCol w:w="1276"/>
        <w:gridCol w:w="1276"/>
        <w:gridCol w:w="1559"/>
        <w:gridCol w:w="1417"/>
        <w:gridCol w:w="1418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содержание участка автомобильной дороги, расположенной по адресу: Саратовская область, Советский район, </w:t>
            </w:r>
            <w:r>
              <w:rPr>
                <w:sz w:val="16"/>
              </w:rPr>
              <w:t>автоподъезд к с.Белопол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,6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, от остановочного павильона до дома №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держание участка автомобильной дороги, расположенной по адресу: Саратовская область, Советский район, автоподъезд к с.Белопол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едение паспортизации внутрипоселков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 до д.№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дороги, расположенной по адресу: Саратовская область, Советский район, с.Любимово, ул. Центральная, от д.№6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:              -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, Саратовская область, Советский район, с.Любимово, ул.Мелиораторов, д.№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участка автодороги, расположенной по адресу: Саратовская область, Советский район, с.Любимово, ул. Центральная, от д.№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 до д.№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дороги, расположенной по адресу: Саратовская область, Советский район, с.Любимово, ул. Центральная, от д.№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8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64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20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 xml:space="preserve">ремонт участка автомобильной дороги, расположенной по адресу: Саратовская область, Советский район, с.Любимово, ул.Мелиоратор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Приобретение дорожных знаков  для их установки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У</w:t>
            </w:r>
            <w:r>
              <w:rPr>
                <w:sz w:val="16"/>
                <w:szCs w:val="28"/>
              </w:rPr>
              <w:t>становка</w:t>
            </w:r>
            <w:r>
              <w:rPr>
                <w:sz w:val="16"/>
              </w:rPr>
              <w:t xml:space="preserve"> дорожных знаков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риобретение дорожных знаков  для их установки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У</w:t>
            </w:r>
            <w:r>
              <w:rPr>
                <w:sz w:val="16"/>
                <w:szCs w:val="28"/>
              </w:rPr>
              <w:t>становка</w:t>
            </w:r>
            <w:r>
              <w:rPr>
                <w:sz w:val="16"/>
              </w:rPr>
              <w:t xml:space="preserve"> дорожных знаков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142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>Главный специалист                                                                                                                                          И.В.Табак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1:00Z</dcterms:created>
  <dc:creator>1</dc:creator>
  <dc:description/>
  <dc:language>en-US</dc:language>
  <cp:lastModifiedBy>Любимово2</cp:lastModifiedBy>
  <cp:lastPrinted>2020-09-18T12:58:00Z</cp:lastPrinted>
  <dcterms:modified xsi:type="dcterms:W3CDTF">2020-12-28T07:01:00Z</dcterms:modified>
  <cp:revision>2</cp:revision>
  <dc:subject/>
  <dc:title/>
</cp:coreProperties>
</file>