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 xml:space="preserve">ЛЮБИМОВСКОГО  МУНИЦИПАЛЬНОГО ОБРАЗОВАНИЯ </w:t>
        <w:br/>
        <w:t>СОВЕТСКОГО МУНИЦИПАЛЬНОГО  РАЙОН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2035</wp:posOffset>
                </wp:positionH>
                <wp:positionV relativeFrom="page">
                  <wp:posOffset>2653030</wp:posOffset>
                </wp:positionV>
                <wp:extent cx="1854835" cy="292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23.05pt;mso-wrap-distance-left:9pt;mso-wrap-distance-right:9pt;mso-wrap-distance-top:0pt;mso-wrap-distance-bottom:0pt;margin-top:208.9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/>
      </w:pP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 w:val="30"/>
        </w:rPr>
      </w:pPr>
      <w:r>
        <w:rPr>
          <w:szCs w:val="28"/>
        </w:rPr>
        <w:t xml:space="preserve">  </w:t>
      </w:r>
      <w:r>
        <w:rPr>
          <w:szCs w:val="28"/>
        </w:rPr>
        <w:t>30.11.2022 №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Любим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решения Совета депутатов Любимовского муниципального образования от 30.11.2022 №185 «О проекте решения «О внесении изменений и дополнений в  Устав  Любимовского муниципального образования Советского муниципального района Саратовской области», решения №186 от 30.11.2022 г. «О вынесении на публичные слушания проект решения Совета депутатов Любимовского муниципального  образования « О внесении изменений и дополнений в  Устав Любимовского муниципального образования Советского муниципального района Саратов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«О муниципальных правовых актах органов местного самоуправления Любимовского сельского поселения», утвержденного решением Совета депутатов от 17.11.2005 г.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народовать решение Совета депутатов от 30.11.2022 №185 «О проекте решения «О внесении изменений и дополнений в  Устав Любимовского муниципального образования Советского муниципального района Саратовской области» 30.11.2022 года, решение №186 от 30.11.2022 г. «О вынесении на публичные слушания проект решения Совета депутатов Любимовского муниципального  образования « О внесении изменений и дополнений в  Устав Любимовского муниципального образования Советского муниципального района Саратовской области»  в многолюдных мес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Любимово – магазин ИП Рузмановой Л.А. – ул. Центральная, 17а (по согласованию), почтовое отделение – ул. Центральная, 8а (по согласованию), информационный стенд в администрации Любимовского муниципального образования – ул. Центральная, 4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. Белополье – магазин – ул. Интернациональная, 6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Чкалово – ул. Пионерская здание ФАП, ул. Пионерская здание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Н.И.Ефанова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4:00Z</dcterms:created>
  <dc:creator>3443</dc:creator>
  <dc:description/>
  <cp:keywords/>
  <dc:language>en-US</dc:language>
  <cp:lastModifiedBy>Любимово2</cp:lastModifiedBy>
  <cp:lastPrinted>2021-12-02T14:09:00Z</cp:lastPrinted>
  <dcterms:modified xsi:type="dcterms:W3CDTF">2022-12-01T12:47:00Z</dcterms:modified>
  <cp:revision>5</cp:revision>
  <dc:subject/>
  <dc:title>                                                                              </dc:title>
</cp:coreProperties>
</file>