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635</wp:posOffset>
            </wp:positionV>
            <wp:extent cx="58420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2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ЮБИМ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22 г.  № 18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.Любимо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Об  избрании главы Любимовского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before="0" w:after="0"/>
        <w:ind w:firstLine="6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 xml:space="preserve">Руководствуясь статьей 25 Устава Любимовского муниципального образования Советского муниципального района Саратовской области, Совет депутатов Любимовского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РЕШИЛ:</w:t>
      </w:r>
    </w:p>
    <w:p>
      <w:pPr>
        <w:pStyle w:val="Normal"/>
        <w:shd w:fill="FFFFFF" w:val="clear"/>
        <w:spacing w:before="0" w:after="0"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8"/>
          <w:sz w:val="28"/>
          <w:szCs w:val="28"/>
        </w:rPr>
        <w:t>1. Избрать главой Любимовского муниципального образования  Советского муниципального района Саратовской области, Ефанову Наталью Ивановну, депутата  Совета  депутатов Любимовского муниципального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1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1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 и подлежит официальному обнародованию (опубликованию).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ind w:left="10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ind w:left="10" w:hanging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Глава Любимовского 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Н.И. Ефан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91" w:right="56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00008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35:00Z</dcterms:created>
  <dc:creator>ConsultantPlus</dc:creator>
  <dc:description/>
  <dc:language>en-US</dc:language>
  <cp:lastModifiedBy>Любимово2</cp:lastModifiedBy>
  <cp:lastPrinted>2022-12-01T15:40:00Z</cp:lastPrinted>
  <dcterms:modified xsi:type="dcterms:W3CDTF">2022-12-01T12:42:00Z</dcterms:modified>
  <cp:revision>4</cp:revision>
  <dc:subject/>
  <dc:title/>
</cp:coreProperties>
</file>